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施工图设计文件审查送审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6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表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-2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市政基础设施工程）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项目编号（审图机构填写）：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</w:t>
      </w:r>
    </w:p>
    <w:tbl>
      <w:tblPr>
        <w:tblW w:w="10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09"/>
        <w:gridCol w:w="177"/>
        <w:gridCol w:w="932"/>
        <w:gridCol w:w="2492"/>
        <w:gridCol w:w="1128"/>
        <w:gridCol w:w="1298"/>
        <w:gridCol w:w="2045"/>
      </w:tblGrid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用地规划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概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类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给水、排水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燃气、热力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道桥隧工程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轨道交通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环境卫生工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风景园林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规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型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型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143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长度：            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                桥梁跨度：           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道路等级：                              燃气管网规模：            户，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管径、管长：                      污水厂污水处理量：        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厂垃圾处理量：     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          风景园林：                ㎡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此栏根据工程实际情况填写）</w:t>
            </w:r>
          </w:p>
        </w:tc>
      </w:tr>
      <w:tr>
        <w:trPr>
          <w:trHeight w:val="2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审资料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 w:val="18"/>
                <w:szCs w:val="18"/>
              </w:rPr>
              <w:t>打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规划部门的批准文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用地规划许可证、工程规划许可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图纸：道路、桥梁隧道、结构、给排水、电气、燃气、勘察、暖通、工艺、建筑、仪表自控各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提供图纸的专业打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计算书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结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给排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它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消防审批意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设计中标通知书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环保审批意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经审查合格的勘察报告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地震审批意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初步设计审批意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有条件提供的电子文件（按序号列出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立项批复意见复印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设计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（盖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查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图中心网址：</w:t>
            </w:r>
            <w:hyperlink r:id="rId2">
              <w:r>
                <w:rPr>
                  <w:rStyle w:val="InternetLink"/>
                  <w:szCs w:val="21"/>
                </w:rPr>
                <w:t>http://www.mzstzx.com</w:t>
              </w:r>
            </w:hyperlink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查询账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查询密码：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施工图审查机构受理情况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时间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受理人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Footer"/>
        <w:spacing w:before="156" w:after="0"/>
        <w:rPr/>
      </w:pPr>
      <w:r>
        <w:rPr/>
        <w:t>注：</w:t>
      </w:r>
      <w:r>
        <w:rPr/>
        <w:t>1.</w:t>
      </w:r>
      <w:r>
        <w:rPr/>
        <w:t>请建设单位如实填写表中内容；</w:t>
      </w:r>
      <w:r>
        <w:rPr>
          <w:rFonts w:eastAsia="Times New Roman"/>
        </w:rPr>
        <w:t xml:space="preserve"> </w:t>
      </w:r>
      <w:r>
        <w:rPr/>
        <w:t>2.</w:t>
      </w:r>
      <w:r>
        <w:rPr/>
        <w:t>建设单位同一个项目不能同时委托两家及两家以上审查机构审查；</w:t>
      </w:r>
      <w:r>
        <w:rPr>
          <w:rFonts w:eastAsia="Times New Roman"/>
        </w:rPr>
        <w:t xml:space="preserve"> </w:t>
      </w:r>
      <w:r>
        <w:rPr/>
        <w:t>3.</w:t>
      </w:r>
      <w:r>
        <w:rPr/>
        <w:t>此表一式二份，一份留建设单位，一份交审查机构，作为施工图审查合同的附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607" w:right="6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广东省住房和城乡建设厅监制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广东省住房和城乡建设厅监制</w:t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sz w:val="28"/>
        <w:szCs w:val="28"/>
      </w:rPr>
    </w:pPr>
    <w:r>
      <w:rPr>
        <w:rFonts w:ascii="仿宋" w:hAnsi="仿宋" w:cs="仿宋" w:eastAsia="仿宋"/>
        <w:sz w:val="28"/>
        <w:szCs w:val="28"/>
      </w:rPr>
      <w:t>附件</w:t>
    </w:r>
    <w:r>
      <w:rPr>
        <w:rFonts w:eastAsia="仿宋" w:cs="仿宋" w:ascii="仿宋" w:hAnsi="仿宋"/>
        <w:sz w:val="28"/>
        <w:szCs w:val="28"/>
      </w:rPr>
      <w:t>1</w:t>
    </w:r>
    <w:r>
      <w:rPr>
        <w:rFonts w:ascii="仿宋" w:hAnsi="仿宋" w:cs="仿宋" w:eastAsia="仿宋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46" w:leader="none"/>
        <w:tab w:val="right" w:pos="106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tz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Administrator</dc:creator>
  <dc:description/>
  <cp:keywords/>
  <dc:language>en-US</dc:language>
  <cp:lastModifiedBy>Administrator</cp:lastModifiedBy>
  <dcterms:modified xsi:type="dcterms:W3CDTF">2017-07-26T08:28:00Z</dcterms:modified>
  <cp:revision>7</cp:revision>
  <dc:subject/>
  <dc:title>广东省房屋建筑工程施工图设计文件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